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240" w:before="0" w:after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auto" w:val="clear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反馈企业研发费用加计扣除异议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鉴定意见的函</w:t>
      </w:r>
    </w:p>
    <w:p>
      <w:pPr>
        <w:pStyle w:val="Normal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auto" w:val="clear"/>
        </w:rPr>
      </w:r>
    </w:p>
    <w:p>
      <w:pPr>
        <w:pStyle w:val="Style15"/>
        <w:widowControl/>
        <w:snapToGrid w:val="false"/>
        <w:spacing w:lineRule="exact" w:line="600" w:before="0" w:after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 xml:space="preserve">（税务部门名称）： </w:t>
      </w:r>
    </w:p>
    <w:p>
      <w:pPr>
        <w:pStyle w:val="Style15"/>
        <w:widowControl/>
        <w:snapToGrid w:val="false"/>
        <w:spacing w:lineRule="exact" w:line="60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根据《甘肃省企业研发费用加计扣除项目鉴定办法》（甘科高规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号）规定，现将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企业名称）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项目名称）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个异议项目组织专家进行鉴定的结果函告你局。</w:t>
      </w:r>
    </w:p>
    <w:p>
      <w:pPr>
        <w:pStyle w:val="Style15"/>
        <w:widowControl/>
        <w:snapToGrid w:val="false"/>
        <w:spacing w:lineRule="exact" w:line="60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napToGrid w:val="false"/>
        <w:spacing w:lineRule="exact" w:line="60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附件：企业研发费用加计扣除异议项目鉴定结论列表</w:t>
      </w:r>
    </w:p>
    <w:p>
      <w:pPr>
        <w:pStyle w:val="Style15"/>
        <w:widowControl/>
        <w:snapToGrid w:val="false"/>
        <w:spacing w:lineRule="exact" w:line="600" w:before="0" w:after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napToGrid w:val="false"/>
        <w:spacing w:lineRule="exact" w:line="600" w:before="0" w:after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napToGrid w:val="false"/>
        <w:spacing w:lineRule="exact" w:line="600" w:before="0" w:after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科技管理部门）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 xml:space="preserve">章）   </w:t>
      </w:r>
    </w:p>
    <w:p>
      <w:pPr>
        <w:sectPr>
          <w:footerReference w:type="default" r:id="rId2"/>
          <w:type w:val="nextPage"/>
          <w:pgSz w:w="11849" w:h="16781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AndChars" w:linePitch="312" w:charSpace="0"/>
        </w:sectPr>
        <w:pStyle w:val="Style15"/>
        <w:widowControl/>
        <w:snapToGrid w:val="false"/>
        <w:spacing w:lineRule="exact" w:line="600" w:before="0" w:after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 xml:space="preserve">          </w:t>
      </w:r>
    </w:p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</w:p>
    <w:p>
      <w:pPr>
        <w:pStyle w:val="Style14"/>
        <w:spacing w:lineRule="exact" w:line="600" w:before="0" w:after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企业研发费用加计扣除异议项目鉴定结论列表</w:t>
      </w:r>
    </w:p>
    <w:p>
      <w:pPr>
        <w:pStyle w:val="Style14"/>
        <w:spacing w:lineRule="exact" w:line="600" w:before="0" w:after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17"/>
        <w:gridCol w:w="1486"/>
        <w:gridCol w:w="1466"/>
        <w:gridCol w:w="1501"/>
        <w:gridCol w:w="1483"/>
        <w:gridCol w:w="1423"/>
        <w:gridCol w:w="2548"/>
        <w:gridCol w:w="915"/>
        <w:gridCol w:w="1067"/>
      </w:tblGrid>
      <w:tr>
        <w:trPr>
          <w:trHeight w:val="10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Cs w:val="21"/>
              </w:rPr>
              <w:t>项目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Cs w:val="21"/>
              </w:rPr>
              <w:t>项目编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Cs w:val="21"/>
              </w:rPr>
              <w:t>项目研发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Cs w:val="21"/>
              </w:rPr>
              <w:t>项目总预算（万元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Cs w:val="21"/>
              </w:rPr>
              <w:t>项目年度预算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Cs w:val="21"/>
              </w:rPr>
              <w:t>项目年度归集额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Cs w:val="21"/>
              </w:rPr>
              <w:t>（万元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Cs w:val="21"/>
              </w:rPr>
              <w:t>主要创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Cs w:val="21"/>
              </w:rPr>
              <w:t>通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Cs w:val="21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...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计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专家组长签名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月  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鉴定专用章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月  日</w:t>
            </w:r>
          </w:p>
        </w:tc>
      </w:tr>
      <w:tr>
        <w:trPr>
          <w:trHeight w:val="100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科技管理部门审核意见</w:t>
            </w:r>
          </w:p>
        </w:tc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20"/>
        <w:ind w:firstLine="210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说明：未通过的，需要在“备注”中说明理由。理由参照《甘肃省企业研发费用加计扣除项目鉴定办法》（甘科高规〔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2023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〕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4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号）第五条填写，或专家认为不宜通过的其他理由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规定时限内科技管理部门未收到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企业资料的异议项目鉴定清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列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</w:rPr>
        <w:t xml:space="preserve">年  月  日                        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</w:rPr>
        <w:t xml:space="preserve">                             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28"/>
          <w:szCs w:val="28"/>
        </w:rPr>
        <w:t>XX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</w:rPr>
        <w:t>（科技管理部门）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  <w:lang w:eastAsia="zh-CN"/>
        </w:rPr>
        <w:t>盖章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</w:rPr>
        <w:t>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913"/>
        <w:gridCol w:w="2839"/>
        <w:gridCol w:w="2874"/>
        <w:gridCol w:w="2861"/>
      </w:tblGrid>
      <w:tr>
        <w:trPr>
          <w:trHeight w:val="6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Cs w:val="21"/>
              </w:rPr>
              <w:t>异议项目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Cs w:val="21"/>
              </w:rPr>
              <w:t>异议项目编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Cs w:val="21"/>
              </w:rPr>
              <w:t>税务部门通知企业日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Cs w:val="21"/>
              </w:rPr>
              <w:t>截止日期</w:t>
            </w:r>
          </w:p>
        </w:tc>
      </w:tr>
      <w:tr>
        <w:trPr>
          <w:trHeight w:val="6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....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Style14"/>
        <w:spacing w:before="100" w:after="1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851" w:top="1361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8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rFonts w:ascii="宋体;方正书宋_GBK" w:hAnsi="宋体;方正书宋_GBK" w:eastAsia="宋体;方正书宋_GBK" w:cs="宋体;方正书宋_GBK"/>
      <w:sz w:val="23"/>
      <w:szCs w:val="23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36:00Z</dcterms:created>
  <dc:creator>gssw</dc:creator>
  <dc:description/>
  <dc:language>en-US</dc:language>
  <cp:lastModifiedBy>kjt</cp:lastModifiedBy>
  <cp:lastPrinted>2023-12-01T01:14:00Z</cp:lastPrinted>
  <dcterms:modified xsi:type="dcterms:W3CDTF">2023-12-07T11:1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