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bookmarkStart w:id="0" w:name="_Hlk83196147"/>
      <w:bookmarkStart w:id="1" w:name="_Hlk80715682"/>
      <w:bookmarkEnd w:id="0"/>
      <w:bookmarkEnd w:id="1"/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关于反馈企业研发费用加计扣除项目</w:t>
      </w:r>
    </w:p>
    <w:p>
      <w:pPr>
        <w:pStyle w:val="Heading1"/>
        <w:keepNext w:val="false"/>
        <w:keepLines w:val="false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复核意见的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  <w:bookmarkStart w:id="2" w:name="_Hlk83196147"/>
      <w:bookmarkStart w:id="3" w:name="_Hlk80715682"/>
      <w:bookmarkStart w:id="4" w:name="_Hlk83196147"/>
      <w:bookmarkStart w:id="5" w:name="_Hlk80715682"/>
      <w:bookmarkEnd w:id="4"/>
      <w:bookmarkEnd w:id="5"/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国家税务总局甘肃省税务局：</w:t>
      </w:r>
    </w:p>
    <w:p>
      <w:pPr>
        <w:pStyle w:val="Normal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根据《甘肃省企业研发费用税计扣除项目鉴定办法》（甘科高规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号）规定，现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企业名称）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项目名称）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个复核项目组织专家进行鉴定后的最终意见函告你局。</w:t>
      </w:r>
    </w:p>
    <w:p>
      <w:pPr>
        <w:pStyle w:val="Normal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bookmarkStart w:id="6" w:name="_Hlk83196173"/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企业研发费用加计扣除项目复核结论列表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7" w:name="_Hlk83196173"/>
      <w:bookmarkStart w:id="8" w:name="_Hlk83196173"/>
      <w:bookmarkEnd w:id="8"/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甘肃省科学技术厅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年  月  日        </w:t>
      </w:r>
    </w:p>
    <w:p>
      <w:pPr>
        <w:pStyle w:val="Heading1"/>
        <w:keepNext w:val="false"/>
        <w:keepLines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bookmarkStart w:id="9" w:name="_Hlk83568048"/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700" w:before="156" w:after="156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企业研发费用加计扣除项目复核</w:t>
      </w:r>
      <w:bookmarkEnd w:id="9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结论列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56"/>
        <w:gridCol w:w="1503"/>
        <w:gridCol w:w="1258"/>
        <w:gridCol w:w="1470"/>
        <w:gridCol w:w="1488"/>
        <w:gridCol w:w="1486"/>
        <w:gridCol w:w="2694"/>
        <w:gridCol w:w="793"/>
        <w:gridCol w:w="994"/>
      </w:tblGrid>
      <w:tr>
        <w:trPr>
          <w:trHeight w:val="9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项目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项目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研发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总预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项目年度预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（万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项目年度归集金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要创新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是否通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家组长签名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月 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鉴定专用章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月 日</w:t>
            </w:r>
          </w:p>
        </w:tc>
      </w:tr>
      <w:tr>
        <w:trPr>
          <w:trHeight w:val="1329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技管理部门审核意见</w:t>
            </w:r>
          </w:p>
        </w:tc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说明：未通过的，需要在“备注”中说明理由。理由参照《甘肃省企业研发费用税前加计扣除项目鉴定办法》（甘科高规〔</w:t>
      </w:r>
      <w:r>
        <w:rPr>
          <w:rFonts w:cs="宋体;方正书宋_GBK" w:ascii="宋体;方正书宋_GBK" w:hAnsi="宋体;方正书宋_GBK"/>
          <w:color w:val="000000"/>
          <w:sz w:val="21"/>
          <w:szCs w:val="21"/>
        </w:rPr>
        <w:t>2023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〕</w:t>
      </w:r>
      <w:r>
        <w:rPr>
          <w:rFonts w:cs="宋体;方正书宋_GBK" w:ascii="宋体;方正书宋_GBK" w:hAnsi="宋体;方正书宋_GBK"/>
          <w:color w:val="000000"/>
          <w:sz w:val="21"/>
          <w:szCs w:val="21"/>
        </w:rPr>
        <w:t>4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号）第五条填写，或专家认为不宜通过的其他理由。</w:t>
      </w:r>
    </w:p>
    <w:p>
      <w:pPr>
        <w:pStyle w:val="Heading1"/>
        <w:keepNext w:val="false"/>
        <w:keepLines w:val="false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规定时限内科技管理部门未收到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企业资料的复核鉴定项目清单</w:t>
      </w:r>
    </w:p>
    <w:p>
      <w:pPr>
        <w:pStyle w:val="Heading1"/>
        <w:keepNext w:val="false"/>
        <w:keepLines w:val="false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 xml:space="preserve">年   月   日                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 xml:space="preserve">                     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（省级科技管理部门）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eastAsia="zh-CN"/>
        </w:rPr>
        <w:t>盖章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）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050"/>
        <w:gridCol w:w="3453"/>
        <w:gridCol w:w="3112"/>
        <w:gridCol w:w="2466"/>
      </w:tblGrid>
      <w:tr>
        <w:trPr>
          <w:trHeight w:val="6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复核鉴定项目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复核鉴定项目编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税务部门提请复核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提交资料截止日期</w:t>
            </w:r>
          </w:p>
        </w:tc>
      </w:tr>
      <w:tr>
        <w:trPr>
          <w:trHeight w:val="6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....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74" w:right="1531" w:gutter="0" w:header="851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4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6:00Z</dcterms:created>
  <dc:creator>gssw</dc:creator>
  <dc:description/>
  <dc:language>en-US</dc:language>
  <cp:lastModifiedBy>kjt</cp:lastModifiedBy>
  <cp:lastPrinted>2023-11-30T17:14:00Z</cp:lastPrinted>
  <dcterms:modified xsi:type="dcterms:W3CDTF">2023-12-07T11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