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bookmarkStart w:id="0" w:name="_Hlk83196073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8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bookmarkStart w:id="1" w:name="_Hlk80715611"/>
      <w:bookmarkEnd w:id="1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企业承诺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  <w:bookmarkStart w:id="2" w:name="_Hlk83196073"/>
      <w:bookmarkStart w:id="3" w:name="_Hlk80715611"/>
      <w:bookmarkStart w:id="4" w:name="_Hlk83196073"/>
      <w:bookmarkStart w:id="5" w:name="_Hlk80715611"/>
      <w:bookmarkEnd w:id="4"/>
      <w:bookmarkEnd w:id="5"/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企业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承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单位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申报材料内容的真实性和完整性进行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存在违背科研诚信要求的行为，申报材料符合《中华人民共和国保守国家秘密法》和《科学技术保密规定》等相关法律法规；对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鉴定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项目名称）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传、报送资料的真实性、准确性和完整性承担相应经济和法律责任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企业法定代表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签名或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企业名称）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4"/>
        <w:spacing w:lineRule="exact" w:line="60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 月   日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 w:before="0" w:after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rFonts w:ascii="宋体" w:hAnsi="宋体" w:eastAsia="宋体" w:cs="宋体"/>
      <w:sz w:val="23"/>
      <w:szCs w:val="2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36:00Z</dcterms:created>
  <dc:creator>gssw</dc:creator>
  <dc:description/>
  <dc:language>en-US</dc:language>
  <cp:lastModifiedBy>黎夕旧梦</cp:lastModifiedBy>
  <cp:lastPrinted>2023-12-01T01:14:00Z</cp:lastPrinted>
  <dcterms:modified xsi:type="dcterms:W3CDTF">2023-12-08T02:1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1A46FA9724D8485F43E4B6A47C58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