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32"/>
          <w:szCs w:val="32"/>
        </w:rPr>
        <w:t>7</w:t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bookmarkStart w:id="0" w:name="_Hlk83566906"/>
      <w:bookmarkStart w:id="1" w:name="_Hlk80715558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（项目名称）</w:t>
      </w:r>
      <w:bookmarkEnd w:id="1"/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bookmarkStart w:id="2" w:name="_Hlk8356690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阶段性工作报告（总结报告</w:t>
      </w:r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）</w:t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项目简介和实施进度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项目创新点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详细说明该研发项目的创新，以及解决了企业哪些技术、产品（服务）、工艺方面的问题。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数字、图、表等方式对创新点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横向、纵向对比，客观描述研发活动的先进程度。应该特别注意与《甘肃省企业研发费用加计扣除项目鉴定办法》（甘科高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号）第五条“下列活动不适用加计扣除政策”区别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项目研发人员列表和情况说明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  <w:lang w:eastAsia="zh-CN"/>
        </w:rPr>
        <w:t>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附件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费用归集原则、发生费用的情况说明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研发项目取得的经济、社会、环境保护等方面的成效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研发活动过程档案。与项目创新点相对应的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后的代表性设计图纸、软件开发编程记录、产品配方记录、测试记录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相关佐证资料。如该项目已结题，应出具验收意见；如企业已取得市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（含）以上科技管理部门出具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项目验收意见应一并出具。能够说明该项目研发活动的专利证书、技术查新报告、成果获奖证书、用户使用报告等（非必备条件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未完成项目在总结已完成部分的基础上，须说明下一步研究内容。失败项目应说明已完成的工作，并解释失败原因，总结可供借鉴的经验或吸取的教训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2" w:charSpace="0"/>
        </w:sect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项目研发人员列表和情况说明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bookmarkStart w:id="3" w:name="_Hlk83196056"/>
      <w:bookmarkStart w:id="4" w:name="_Hlk80171070"/>
      <w:bookmarkEnd w:id="3"/>
      <w:bookmarkEnd w:id="4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_Hlk80171070"/>
      <w:bookmarkEnd w:id="5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研发人员列表和情况说明</w:t>
      </w:r>
    </w:p>
    <w:p>
      <w:pPr>
        <w:pStyle w:val="Endnot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1"/>
        <w:gridCol w:w="1693"/>
        <w:gridCol w:w="1497"/>
        <w:gridCol w:w="1385"/>
        <w:gridCol w:w="1421"/>
        <w:gridCol w:w="1085"/>
        <w:gridCol w:w="1310"/>
        <w:gridCol w:w="1036"/>
        <w:gridCol w:w="1462"/>
        <w:gridCol w:w="1212"/>
      </w:tblGrid>
      <w:tr>
        <w:trPr>
          <w:trHeight w:val="6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（在职、外聘、派遣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（月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分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（研究、技术、辅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6:00Z</dcterms:created>
  <dc:creator>gssw</dc:creator>
  <dc:description/>
  <dc:language>en-US</dc:language>
  <cp:lastModifiedBy>kjt</cp:lastModifiedBy>
  <cp:lastPrinted>2023-12-01T01:14:00Z</cp:lastPrinted>
  <dcterms:modified xsi:type="dcterms:W3CDTF">2023-12-07T11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