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/>
        </w:rPr>
        <w:t>2</w:t>
      </w:r>
    </w:p>
    <w:p>
      <w:pPr>
        <w:pStyle w:val="Normal"/>
        <w:spacing w:lineRule="exact" w:line="70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税务事项通知书</w:t>
      </w:r>
    </w:p>
    <w:p>
      <w:pPr>
        <w:pStyle w:val="TextBody"/>
        <w:spacing w:lineRule="exact" w:line="70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>税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bidi="ar"/>
        </w:rPr>
        <w:t xml:space="preserve">〔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bidi="ar"/>
        </w:rPr>
        <w:t>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 xml:space="preserve"> 号</w:t>
      </w:r>
    </w:p>
    <w:p>
      <w:pPr>
        <w:pStyle w:val="TextBody"/>
        <w:spacing w:lineRule="exact" w:line="70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（纳税人识别号：               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事由：研发异议项目鉴定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据：《甘肃省企业研发费用加计扣除项目鉴定办法》（甘科高规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知内容：你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享受的）已申报享受研发费用加计扣除的优惠。我局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项目名称）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项目的申报享受有异议，已转请科技管理部门鉴定。请你企业将项目鉴定所需资料（资料明细详见《甘肃省企业研发费用加计扣除项目鉴定办法》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条），在科技管理部门要求的时间内提交，逾期未提交的，视为放弃异议鉴定，自行承担相应法律和经济责任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局收到鉴定结果后，将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工作日内告知你企业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left="6398" w:hanging="576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税务部门名称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盖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日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宋体;方正书宋_GBK" w:hAnsi="宋体;方正书宋_GBK" w:eastAsia="宋体;方正书宋_GBK" w:cs="宋体;方正书宋_GBK"/>
      <w:sz w:val="23"/>
      <w:szCs w:val="2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36:00Z</dcterms:created>
  <dc:creator>gssw</dc:creator>
  <dc:description/>
  <dc:language>en-US</dc:language>
  <cp:lastModifiedBy>kjt</cp:lastModifiedBy>
  <cp:lastPrinted>2023-12-01T01:14:00Z</cp:lastPrinted>
  <dcterms:modified xsi:type="dcterms:W3CDTF">2023-12-07T11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