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36"/>
        </w:rPr>
      </w:pPr>
      <w:r>
        <w:rPr>
          <w:rFonts w:ascii="黑体" w:hAnsi="黑体" w:cs="黑体" w:eastAsia="黑体"/>
          <w:bCs/>
          <w:sz w:val="28"/>
          <w:szCs w:val="36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拟认定甘肃省科技创新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兰州市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汉跃智能化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赛飞安全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舸航安装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致诚博远信息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高杉检验检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鑫锋农业科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巨源达生物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康源现代农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万谱生态农业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正源农林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新科建工监理咨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建设设计咨询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沅臻勘测设计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恒科交通工程监理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新翔桥隧加固维护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凯润建设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画苑英萃（兰州）数字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美橙电子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新与新数字技术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弘毅企服文化传媒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玄云电力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方天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鑫源地拓矿业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千生创新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恒信彩虹信息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利业档案整理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麦之源禾尚头面业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陇丰泰农业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市政建设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窑街煤电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建投岩土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中铝工业服务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鹏程新型环保建材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瑞赛可兴元铁合金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登县众联水泥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长民塑料制品有限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兰州新区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公航旅路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万合发展实业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至纯化学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同聚药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八冶第一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新区博石环保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鼎达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新区城建工程有限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兰州高新区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甘肃省碳排放权交易中心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甘肃森续智慧水务运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甘肃中瀚环境修复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兰州艾科斯信息技术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兰州中浩智能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兰州银鼎检测设备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甘肃硕拓建筑设计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兰州华邦信息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甘肃蓝美源环保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甘肃龙达电子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兰州华帜天成生物科技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甘肃纽科丽尔核技术应用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甘肃志顺环境工程有限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白银市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银有色铁路运输物流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久联爆破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振信电力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银林兰铜艺文化发展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润农种子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隆高科技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远昊节能保温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银西源建材有限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白银高新区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鑫富润药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银金奇生物科技有限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定西市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广药白云山中药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同君堂药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洛恪中药材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漳县鑫源菌业科技开发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沃宝农业科技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临洮铝业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陇西县润通饮品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金陇诚机械设备有限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天水市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长开亿纬智能电气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科路达沥青混凝土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凯晨机电设备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杰瑞新能源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长成北方电网智能化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长城通用电器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黄河雕漆工艺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市锐格视讯信息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鸿齐智造智能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华艺品陶装饰设计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水县润发苗木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轩里红农业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佳果源农业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滕益园林绿化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市博浩致源农业科技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裕盛合农业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九艾艾草生物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丰晟农业综合开发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陇滨行生态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科铭农业开发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鸿康生态农业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欣丰农果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德农供销种业开发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硕润农业科技开发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极集团甘肃天水羲皇阿胶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百草园药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安县鑫泽源种植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水县上宜牧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第五建设集团有限责任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sz w:val="32"/>
          <w:szCs w:val="32"/>
        </w:rPr>
        <w:t>平凉市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中穗农林科技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天穹地理信息规划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亭市新康中药材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隆丰种业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兰煤机械制造有限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sz w:val="32"/>
          <w:szCs w:val="32"/>
        </w:rPr>
        <w:t>庆阳市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庆阳锐奇油田工程技术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庆阳陇塬红果农业科技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庆阳伟赫乳制品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华创建设工程有限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sz w:val="32"/>
          <w:szCs w:val="32"/>
        </w:rPr>
        <w:t>陇南市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科标检测技术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琦昆农业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县家裕生态农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两当县绿色富民产业开发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陇南嘉实农业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本然农业生物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两当县绿野天然香料开发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陇南康元生物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宕昌县大正方禾药业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陇小南生态农业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县宁康生物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亿家粮油加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陇上春天健康食品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两当县黄波菌业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西和县中泰工矿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陇南市万红玻璃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陇南天沐文化传媒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绿苑园林景观工程有限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sz w:val="32"/>
          <w:szCs w:val="32"/>
        </w:rPr>
        <w:t>酒泉市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圣锦元生物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漠农林生态产业股份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喆淇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泉润田农业开发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松盛医药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敦煌市双元乳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西部鑫宇化学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金色润盛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克塞哈萨克族自治县越盛农牧业发展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能酒泉风电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园古堡泉金属精选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泉宇鹏化工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苏商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双宸宇建筑安装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中广核风力发电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敦煌海装风电设备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星河工程咨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贵天农业科技有限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sz w:val="32"/>
          <w:szCs w:val="32"/>
        </w:rPr>
        <w:t>嘉峪关市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柏盛信息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嘉皓宇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嘉峪关市龙安电子技术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嘉峪关金满仓农业发展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嘉峪关富景农业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华程大路建设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杰天建设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西域雄关机械设备有限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金昌市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昌县宝光农业科技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昌达盛新业农业发展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丝路之光食品贸易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昌荣光腾博草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玖鼎矿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昌坤腾矿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蔚领技术科技有限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武威市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浪县兴达新型环保建材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宏茂新型建材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祝玉通石门河碳化硅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威市威乐乳胶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威新源实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集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张掖市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张掖市甘兰水利水电建筑设计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甘绿脱水蔬菜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塞乡酒业食品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鸿宝康生态农林科技开发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掖市西龙产业用纺织品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和邦同成新材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掖仓宇包装科技有限责任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临夏州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广通国泰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河州云菇农业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河县广盛产业发展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夏市佳源牧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乐西北牛香菇发展食品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夏市三谊清真肉食品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鼎新食品有限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甘南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南青藏源生物科技发展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舟曲晨源特色杂粮开发有限责任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7:00Z</dcterms:created>
  <dc:creator>lenovo</dc:creator>
  <dc:description/>
  <dc:language>en-US</dc:language>
  <cp:lastModifiedBy>黎夕旧梦</cp:lastModifiedBy>
  <cp:lastPrinted>2023-06-01T00:01:00Z</cp:lastPrinted>
  <dcterms:modified xsi:type="dcterms:W3CDTF">2023-11-14T10:40:17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262B8524B4C319BD56C7FB217C15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